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Have A Dream (Mamma Mia) 2:42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ny Andersson &amp; Bjorn Ulvaeus and Stig Anders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shortened to 2 x chorus (instrumental omitted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Intro </w:t>
      </w:r>
    </w:p>
    <w:p>
      <w:pPr>
        <w:pStyle w:val="Normal"/>
        <w:ind w:left="360" w:hanging="0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Chorus 1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have a dream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 song to sing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o help me cop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ith anything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f you see the wonder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f a fairy tal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can take the futur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Even if you fail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believe in angel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omething good in everything I se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believe in angel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I know the time is right for m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ll cross the stream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have a dream</w:t>
      </w:r>
      <w:r>
        <w:rPr>
          <w:rFonts w:cs="Arial" w:ascii="Arial" w:hAnsi="Arial"/>
          <w:color w:val="222222"/>
          <w:sz w:val="23"/>
          <w:szCs w:val="23"/>
        </w:rPr>
        <w:br/>
        <w:br/>
        <w:t>(Chorus 2)</w:t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have a dream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 fantasy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o help me through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Reality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my destinatio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kes it worth the whil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Pushing through the darknes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till another mil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believe in…… angel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omething good in everything I se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believe in angel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I know the time is right for m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ll cross the stream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have a dream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ll cross the stream</w:t>
      </w:r>
    </w:p>
    <w:p>
      <w:pPr>
        <w:pStyle w:val="Normal"/>
        <w:ind w:left="360" w:hanging="0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I have a dream</w:t>
      </w:r>
    </w:p>
    <w:p>
      <w:pPr>
        <w:pStyle w:val="Normal"/>
        <w:ind w:left="360" w:hanging="0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Big Finish)</w:t>
      </w:r>
    </w:p>
    <w:p>
      <w:pPr>
        <w:pStyle w:val="Normal"/>
        <w:ind w:left="360" w:hanging="0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PLAY OFF (or curtains close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I'll cross the stream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have a dream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ll cross the stream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have a dream</w:t>
      </w:r>
    </w:p>
    <w:p>
      <w:pPr>
        <w:pStyle w:val="Normal"/>
        <w:ind w:left="360" w:hanging="0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5-02T11:03:00Z</dcterms:modified>
  <cp:revision>3</cp:revision>
  <dc:subject/>
  <dc:title>Let Yourself Go (Follow the Fleet)</dc:title>
</cp:coreProperties>
</file>